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тоги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хай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хипов Владимир Владимирович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ихайловского муниципального района – глава администрации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561"/>
        <w:gridCol w:w="1559"/>
        <w:gridCol w:w="1559"/>
      </w:tblGrid>
      <w:tr>
        <w:trPr>
          <w:trHeight w:val="1712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янв.-дек.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янв.-дек.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ка к аналогичному периоду прошлого года, 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населения, тыс. чел. (на начало отчетного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0 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экономике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территории, кв. 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от крупных и средних организаций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2,2 пп.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обороте организаций края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/- пп.</w:t>
            </w:r>
          </w:p>
        </w:tc>
      </w:tr>
      <w:tr>
        <w:trPr>
          <w:trHeight w:val="561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млн. рублей (темп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 %</w:t>
            </w:r>
          </w:p>
        </w:tc>
      </w:tr>
      <w:tr>
        <w:trPr>
          <w:trHeight w:val="12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+0,4 пп. 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0 %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продукции сельского хозяйства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 %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ыболовство, рыбоводство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озаготовки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розничной торговли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2 %</w:t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общественного питания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,0 %</w:t>
            </w:r>
          </w:p>
        </w:tc>
      </w:tr>
      <w:tr>
        <w:trPr>
          <w:trHeight w:val="11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 платных услуг населению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9 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ый бизн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алый бизнес, оборот малых предприятий (без учета ИП), млн рублей (темп роста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малых предприятий (без учета ИП) в числе хозяйствующих субъектов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,6 пп.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малых предприятий (без учета ИП), 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 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индивидуальных предпринимателей (ИП),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5 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сть занятых в малом бизнесе (без учета ИП)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2 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6,8 пп.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 индикат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1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1 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сроченная задолженность по заработной плате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онное 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инвестиций в основной капитал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6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о жиль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2 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жильем на душу населени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 %</w:t>
            </w:r>
          </w:p>
        </w:tc>
      </w:tr>
      <w:tr>
        <w:trPr>
          <w:trHeight w:val="296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сть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1,4 пп</w:t>
            </w:r>
          </w:p>
        </w:tc>
      </w:tr>
      <w:tr>
        <w:trPr>
          <w:trHeight w:val="6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 0,4 че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Территориальным органом Федеральной службы государственной статистики по Приморскому краю данные не размеща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(п. 5 ст. 4, п. 1, ст. 9</w:t>
      </w:r>
    </w:p>
    <w:p>
      <w:pPr>
        <w:pStyle w:val="Normal"/>
        <w:jc w:val="both"/>
        <w:rPr/>
      </w:pPr>
      <w:r>
        <w:rPr/>
        <w:t>** - срок предоставления информации Территориальным органом Федеральной службы государственной статистики по Приморскому краю не наступи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мечание: </w:t>
      </w:r>
      <w:r>
        <w:rPr>
          <w:b/>
        </w:rPr>
        <w:t>Указывать классический знак сноски (в виде «звездочки», цифры или сочетания знаков)</w:t>
      </w:r>
      <w:r>
        <w:rPr/>
        <w:t xml:space="preserve"> для добавления к тексту комментариев, объяснений, указания источника информации (например, в случае, если Территориальным органом Федеральной службы государственной статистики по Приморскому краю данные не размеща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(п. 5 ст. 4, п. 1, ст. 9)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6"/>
          <w:szCs w:val="26"/>
        </w:rPr>
        <w:t>1. Краткая характеристика экономики муниципального образования</w:t>
      </w:r>
    </w:p>
    <w:p>
      <w:pPr>
        <w:pStyle w:val="21"/>
        <w:spacing w:lineRule="auto" w:line="360" w:before="0" w:after="0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1. Основные отрасли экономики муниципального образования:</w:t>
        <w:tab/>
      </w:r>
    </w:p>
    <w:p>
      <w:pPr>
        <w:pStyle w:val="21"/>
        <w:spacing w:lineRule="auto" w:line="360" w:before="0" w:after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угольная промышленность;</w:t>
      </w:r>
    </w:p>
    <w:p>
      <w:pPr>
        <w:pStyle w:val="21"/>
        <w:spacing w:lineRule="auto" w:line="360" w:before="0" w:after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сельскохозяйственное производство.</w:t>
      </w:r>
    </w:p>
    <w:p>
      <w:pPr>
        <w:pStyle w:val="21"/>
        <w:spacing w:lineRule="auto" w:line="360" w:before="0" w:after="0"/>
        <w:ind w:right="-1" w:firstLine="709"/>
        <w:jc w:val="both"/>
        <w:rPr/>
      </w:pPr>
      <w:r>
        <w:rPr>
          <w:color w:val="000000"/>
          <w:sz w:val="26"/>
          <w:szCs w:val="26"/>
        </w:rPr>
        <w:t>1.2. Бюджет</w:t>
      </w:r>
    </w:p>
    <w:p>
      <w:pPr>
        <w:pStyle w:val="21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ём налоговых поступлений в местный бюджет района по итогам 2020 года составил 494,3 млн. рублей. Наибольший удельный вес в общей сумме поступлений занимают налог на доходы физических лиц (85,9 %) и имущественные налоги (8,3 %). Доля участия субъектов малого и среднего предпринимательства в налоговых поступлениях в местный бюджет составила 2,1%.</w:t>
      </w:r>
    </w:p>
    <w:p>
      <w:pPr>
        <w:pStyle w:val="21"/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Сведения об основных сферах, обеспечивающих налоговые поступления</w:t>
      </w:r>
      <w:r>
        <w:rPr/>
        <w:t>, отражены в следующей таблице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50"/>
        <w:gridCol w:w="2388"/>
        <w:gridCol w:w="253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расли (вида деятельности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налоговых поступлений,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л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общем объёме поступлений, 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промышленный комплек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 ч. резиденты ТОР «Михайловский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етика, жилищно-коммунальное и дорожное хозяй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батывающие производства (предприятия уголовно-исполнительной системы)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и связ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</w:tbl>
    <w:p>
      <w:pPr>
        <w:pStyle w:val="21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spacing w:lineRule="auto" w:line="36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бщей суммы налоговых поступлений бюджета муниципального образования, с указанием основных сфер, обеспечивающих налоговые поступления (доля в % и объем в млн рублей).</w:t>
      </w:r>
    </w:p>
    <w:p>
      <w:pPr>
        <w:pStyle w:val="2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Характеристика ситуации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 территории Михайловского муниципального района сохраняется тенденция снижения численности населения. Снижение численности населения на 1,0 % (283 человека) обусловлено естественной убылью (126 человек) и миграционным оттоком (157 человек). </w:t>
      </w:r>
    </w:p>
    <w:p>
      <w:pPr>
        <w:pStyle w:val="21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ительные тенденци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величение </w:t>
      </w:r>
      <w:r>
        <w:rPr>
          <w:sz w:val="28"/>
          <w:szCs w:val="28"/>
        </w:rPr>
        <w:t>объема отгруженных товаров</w:t>
      </w:r>
      <w:r>
        <w:rPr>
          <w:b/>
        </w:rPr>
        <w:t xml:space="preserve"> </w:t>
      </w:r>
      <w:r>
        <w:rPr>
          <w:sz w:val="28"/>
          <w:szCs w:val="28"/>
        </w:rPr>
        <w:t>(101,0 % к 2019)</w:t>
      </w:r>
      <w:r>
        <w:rPr>
          <w:b/>
        </w:rPr>
        <w:t xml:space="preserve"> </w:t>
      </w:r>
      <w:r>
        <w:rPr/>
        <w:t xml:space="preserve">- </w:t>
      </w:r>
      <w:r>
        <w:rPr>
          <w:bCs/>
          <w:sz w:val="28"/>
          <w:szCs w:val="28"/>
        </w:rPr>
        <w:t>за счет роста объёма отгрузки на 19,1 % в обрабатывающих производствах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ст объёмов производства сельскохозяйственной продукции в хозяйствах всех категорий (102,0 % к уровню 2019) – за счёт увеличения производства яиц, зерна, картофеля и овощей в крестьянских (фермерских) хозяйствах;</w:t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- увеличение поголовья свиней (в 14,5 раз к уровню 2019) – в связи с завозом племенных животных предприятием - резидентом ТОР «Михайловский» ООО «Русагро Приморье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увеличение объёмов строительных работ (190,0 % к уровню 2019) – </w:t>
      </w:r>
      <w:r>
        <w:rPr>
          <w:bCs/>
          <w:sz w:val="28"/>
          <w:szCs w:val="28"/>
        </w:rPr>
        <w:t>за счет строительства объектов ТОР «Михайловский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рост оборота розничной торговли (107,2% в действующих ценах к уровню 2019) – </w:t>
      </w:r>
      <w:r>
        <w:rPr>
          <w:bCs/>
          <w:sz w:val="28"/>
          <w:szCs w:val="28"/>
        </w:rPr>
        <w:t xml:space="preserve">за счет роста розничных цен на продовольственные и непродовольственные товары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ст оборота общественного питания (690,0 % к уровню 2019) – за счёт предоставления услуг общественного питания работникам на вновь созданных сельскохозяйственных предприятиях – резидентах ТОР «Михайловский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рост обеспеченности жильём на душу населения (100,4 % к уровню 2019) за счёт ввода в эксплуатацию 3484 кв. м жиль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гативные тенденци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окращение о</w:t>
      </w:r>
      <w:r>
        <w:rPr>
          <w:sz w:val="28"/>
          <w:szCs w:val="28"/>
        </w:rPr>
        <w:t xml:space="preserve">бъема платных услуг населению (94,9 % к уровню 2019) – </w:t>
      </w:r>
      <w:r>
        <w:rPr>
          <w:bCs/>
          <w:sz w:val="28"/>
          <w:szCs w:val="28"/>
        </w:rPr>
        <w:t>за счет ограниченного в условиях пандемии режима работы предприятий, оказывающих платные услуги населению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нижение числа малых предприятий (90,6 % к уровню 2019), сокращение  численности занятых в малом бизнесе (63,2 %), включая индивидуальных предпринимателей (93,5 %) – </w:t>
      </w:r>
      <w:r>
        <w:rPr>
          <w:bCs/>
          <w:sz w:val="28"/>
          <w:szCs w:val="28"/>
        </w:rPr>
        <w:t>за счёт временной остановки деятельности и введения ограниченного режима работы в условиях распространения коронавиру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сокращение объёмов ввода </w:t>
      </w:r>
      <w:r>
        <w:rPr>
          <w:sz w:val="28"/>
          <w:szCs w:val="28"/>
        </w:rPr>
        <w:t>жилья (36,2 % к уровню 2019) в связи с вводом в предыдущем периоде многоквартирного 9-ти этажного жилого дома в                 с. Михайлов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ост зарегистрированной безработицы (+ 1,4 п.п. к 2019) и увеличение нагрузки незанятого населения на 100 заявленных вакансий (+ 0,4 чел.) в условиях распространения коронавиру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 Меры поддержк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табилизации экономической ситуации в районе органами местного самоуправления района и поселений приняты следующие мер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меньшено значение коэффициента К2 для ЕНВД на 2020 год на 30 % для отдельных видов деятель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ведён мораторий на взимание арендных платежей за пользование субъектами предпринимательства муниципальным имуществом, предоставлена рассрочка указанных платежей до конца 2020 года.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территории 5 поселений снижены ставки земельного налога для субъектов предприниматель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в муниципальную программу содействия развитию малого и среднего предпринимательства внесены изменения по вопросу распространения всех предусмотренных мер поддержки на самозанятых гражда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казана консультационная поддержка 56 предпринимателя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едерального и краевого бюджетов сельхозпроизводителям района  выплачены  субсидии  на общую сумму 635,7млн.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ми района (крестьянскими (фермерскими) хозяйствами получены 4 гранта по направлениям «Автостартап» и «Развитие семейных животноводческих ферм», из вышестоящих бюджетов выделено 53,0  млн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5. Перспективы развития</w:t>
      </w:r>
    </w:p>
    <w:p>
      <w:pPr>
        <w:pStyle w:val="ConsPlus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сновной точкой экономического роста рассматривается создание ТОР «Михайловский». На территории района в качестве резидентов ТОР зарегистрировано 11 организаций. Основным резидентом ООО «Русагро Приморье», специализирующимся на производстве свинины, в 2021 году планируется ввод в эксплуатацию всех производственных объектов и выход на полную мощность.</w:t>
      </w:r>
    </w:p>
    <w:p>
      <w:pPr>
        <w:pStyle w:val="ConsPlus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роблемные вопрос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возникновением на территории района двух очагов заболевания африканской чумы свиней ликвидировано поголовье свиней в личных подсобных хозяйствах в пяти населенных пунктах района. Введено ограничение на разведение и выращивание свиней в течении одного года.</w:t>
      </w:r>
    </w:p>
    <w:p>
      <w:pPr>
        <w:pStyle w:val="ConsPlus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ьёзной проблемой остаётся неудовлетворительное состояние автомобильных дорог краевого значения, что является существенным препятствием при организации  транспортного обслуживания населения между населёнными пунктами района.</w:t>
      </w:r>
    </w:p>
    <w:p>
      <w:pPr>
        <w:pStyle w:val="ConsPlus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Указать:</w:t>
      </w:r>
    </w:p>
    <w:p>
      <w:pPr>
        <w:pStyle w:val="ConsPlus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личие документов стратегического планирования муниципального образования Приморского края:</w:t>
      </w:r>
    </w:p>
    <w:p>
      <w:pPr>
        <w:pStyle w:val="ConsPlus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думы Михайловского муниципального района от 28.06.2012 г.   № 305 утверждена Стратегия социально-экономического развития Михайловского муниципального района на период 2012-2025 гг.</w:t>
      </w:r>
    </w:p>
    <w:p>
      <w:pPr>
        <w:pStyle w:val="ConsPlus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 Михайловского муниципального района от 27.10.2020 № 744-ра утверждён прогноз социально-экономического развития района на 2021 год и на период до 2023 года.</w:t>
      </w:r>
    </w:p>
    <w:p>
      <w:pPr>
        <w:pStyle w:val="ConsPlus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реализовывались мероприятия 21 муниципальной программы.</w:t>
      </w:r>
    </w:p>
    <w:p>
      <w:pPr>
        <w:pStyle w:val="ConsPlus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аличие инвестиционных проектов, реализуемых и планируемых к реализации (наименование проекта, параметры проекта, объемы освоения, планируемый ввод и др.):</w:t>
      </w:r>
    </w:p>
    <w:p>
      <w:pPr>
        <w:pStyle w:val="ConsPlus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вестиционный проект 8-45-1-2-15-2731 по строительству комплекса по производству 75 тыс. тонн мяса свинины в живом весе в год, убойного производства мощностью 160 голов в час и цехом утилизации, комбикормового завода мощностью 300 тыс. тонн в год, элеватора на 60 тыс. тонн зерна, площадки АТП (ООО «РУСАГРО-ПРИМОРЬЕ»). Окончание строительства объектов – 2021 год.</w:t>
      </w:r>
    </w:p>
    <w:p>
      <w:pPr>
        <w:pStyle w:val="ConsPlus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06:00Z</dcterms:created>
  <dc:creator>user32</dc:creator>
  <dc:description/>
  <dc:language>en-US</dc:language>
  <cp:lastModifiedBy>Alex</cp:lastModifiedBy>
  <cp:lastPrinted>2021-03-15T11:24:00Z</cp:lastPrinted>
  <dcterms:modified xsi:type="dcterms:W3CDTF">2021-03-31T04:06:00Z</dcterms:modified>
  <cp:revision>2</cp:revision>
  <dc:subject/>
  <dc:title>Арсеньевский городской округ</dc:title>
</cp:coreProperties>
</file>